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251/2012-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13 trece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12947, de fecha 27 veintisiete de mayo del año </w:t>
      </w:r>
      <w:r>
        <w:rPr>
          <w:rFonts w:cs="Arial" w:ascii="Arial Narrow" w:hAnsi="Arial Narrow"/>
          <w:color w:val="333333"/>
          <w:sz w:val="27"/>
          <w:szCs w:val="27"/>
        </w:rPr>
        <w:t>2012, dos mil doce,</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o que obra en el Secreto de este Juzgado. . . . . . . . . . . . . . . . . . . . . . . . . . . . . .  . . . . . . . . . . . . . .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el actor en los conceptos de impugnación, expresa razonamientos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e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esta causal de improcedencia y estimando que de autos se advierte que no se actualiza ninguna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del Reglamento de Tránsito Municipal de León, Guanajuato,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acta de infracción contiene el fundamento legal, es decir, se indica el 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w:t>
      </w:r>
      <w:r>
        <w:rPr>
          <w:rFonts w:cs="Arial Narrow" w:ascii="Arial Narrow" w:hAnsi="Arial Narrow"/>
          <w:color w:val="333333"/>
          <w:sz w:val="27"/>
          <w:szCs w:val="27"/>
        </w:rPr>
        <w:t xml:space="preserv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 la actora, de los hechos asentados en el acta de infracción impugnada, esto es, niega haber conducido el vehículo a 80 ochenta kilómetros por hora, en una zona marcada por los señalamientos oficiales a 40 cuar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w:t>
      </w:r>
    </w:p>
    <w:p>
      <w:pPr>
        <w:pStyle w:val="Normal"/>
        <w:spacing w:lineRule="auto" w:line="360"/>
        <w:jc w:val="both"/>
        <w:rPr/>
      </w:pPr>
      <w:r>
        <w:rPr>
          <w:rFonts w:cs="Arial Narrow" w:ascii="Arial Narrow" w:hAnsi="Arial Narrow"/>
          <w:color w:val="333333"/>
          <w:sz w:val="27"/>
          <w:szCs w:val="27"/>
        </w:rPr>
        <w:t xml:space="preserve">jurídico previsto en la fracción I de aludido artículo, pues la negación no envuelve ninguna afirmación, de ahí que, la autoridad de tránsito tiene la carga de la prueba, a fin de demostrar que el día de los hechos el vehículo marca Chevrolet, tipo Pick-Up, color rojo, con placas de circulación GM 41571, circuló a 80 ochenta kilómetros por hora, en una zona marcada por los señalamientos oficiales a 40 cuar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o impugnado es ilegal,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512947, de fecha 27 veintisiete de mayo del año 2012, dos mil doce.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para que al actor le haga la devolución de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en el concepto de impugnación analizada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4512947, levantada con fecha 27 veintisiete de mayo del año 2012, dos mil doce, por las razones lógicas y jurídicas expresadas en el cuarto considerando de esta sentencia. . . . . . . . . . . .  . . . . . . . . . . . . </w:t>
      </w:r>
      <w:r>
        <w:rPr>
          <w:rFonts w:cs="Arial Narrow" w:ascii="Arial Narrow" w:hAnsi="Arial Narrow"/>
          <w:color w:val="333333"/>
          <w:sz w:val="26"/>
          <w:szCs w:val="26"/>
        </w:rPr>
        <w:t xml:space="preserve">. . . . . .  . </w:t>
      </w:r>
      <w:r>
        <w:rPr>
          <w:rFonts w:cs="Arial Narrow" w:ascii="Arial Narrow" w:hAnsi="Arial Narrow"/>
          <w:color w:val="333333"/>
          <w:sz w:val="27"/>
          <w:szCs w:val="27"/>
        </w:rPr>
        <w:t xml:space="preserve">.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a Municipal para que le haga al actor la devolución de la tarjet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w:t>
      </w:r>
    </w:p>
    <w:p>
      <w:pPr>
        <w:pStyle w:val="Normal"/>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4:55:00Z</dcterms:created>
  <dc:creator>usuario</dc:creator>
  <dc:description/>
  <cp:keywords/>
  <dc:language>en-US</dc:language>
  <cp:lastModifiedBy>TERESA</cp:lastModifiedBy>
  <cp:lastPrinted>2012-08-14T08:29:00Z</cp:lastPrinted>
  <dcterms:modified xsi:type="dcterms:W3CDTF">2012-09-26T19:23:00Z</dcterms:modified>
  <cp:revision>11</cp:revision>
  <dc:subject/>
  <dc:title/>
</cp:coreProperties>
</file>